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企业顶岗）（河南）“物联网技术及工程应用”培训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国培项目编号：</w:t>
      </w:r>
      <w:r>
        <w:rPr>
          <w:rFonts w:eastAsia="黑体;SimHei" w:cs="黑体;SimHei" w:ascii="黑体;SimHei" w:hAnsi="黑体;SimHei"/>
          <w:sz w:val="32"/>
          <w:szCs w:val="32"/>
        </w:rPr>
        <w:t>16142004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为贯彻落实《教育部 财政部关于实施职业院校教师素质提高计划的意见》（教职成〔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011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〕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4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号）、《关于做好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014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年度高等职业学校专业骨干教师国家级培训项目申报工作的通知》（教职成司函〔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013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〕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2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号）等文件精神，提高高等职业教育师资队伍专业素质和整体水平，充分发挥全国示范性职业院校的辐射作用，黄河水利职业技术学院与上海企想信息技术有限公司、北京凌阳爱普科技有限公司等联合开展师资培训，决定于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015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年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7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月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5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日—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月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4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日在开封和上海举办“物联网技术及工程应用”企业顶岗培训，具体通知如下</w:t>
      </w:r>
      <w:r>
        <w:rPr>
          <w:rFonts w:ascii="仿宋_GB2312" w:hAnsi="仿宋_GB2312" w:cs="仿宋;仿宋_GB2312" w:eastAsia="仿宋_GB2312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一、培训机构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黄河水利职业技术学院、上海企想信息技术有限公司、北京凌阳爱普科技有限公司等培训单位简介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1.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黄河水利职业技术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黄河水利职业技术学院坐落于历史文化名城、中国优秀旅游城市、全国卫生城市开封。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006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年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2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月，被教育部、财政部确定为首批国家示范性高等职业院校，步入了全国先进高等职业教育行列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2.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上海企想信息技术有限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上海企想信息技术有限公司，位于科技氛围浓厚的上海市复旦软件园区，拥有一支以博士、硕士、本科为主体的专业研发团队以及高素质的技术工人队伍，是集研发、生产、销售、技术服务于一体的高新技术企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3.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北京凌阳爱普科技有限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北京凌阳爱普科技有限公司，是全球第十二大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IC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设计公司——台湾凌阳科技（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Sunplus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）在大陆投资设立的子公司，坐落在北京海淀区中关村上地信息产业基地，是一家集研发、生产、销售为一体的高技术企业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二、培训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通过物联网技术及应用项目的培训，将提升物联网技术专业教师专业素质和实践能力，使教师能够胜任物联网专业教学，并能进行物联网应用技术专业的课程体系构建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（一）知识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1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了解物联网应用技术前沿知识及关键技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2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掌握物联网的三层基本构架，包括感知层、信息传输层、信息处理等主要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3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了解物联网的典型应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4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掌握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RFID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基本原理及应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5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掌握蓝牙及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Wi-Fi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的基本原理及应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6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了解移动物联网基本应用及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Android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开发流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7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掌握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ZigBee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基本原理及应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8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掌握智能家居、智能农业的工作原理和工程流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9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掌握智能交通、智慧水利的工作原理和工程流程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（二）技能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1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具备物联网应用技术专业建设及课程体系构建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2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具备担任物联网专业技术课程的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3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拥有物联网基础实验的实践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4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具备物联网应用开发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5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具备物联网应用工程实践和对企业服务的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仿宋_GB2312" w:cs="仿宋;仿宋_GB2312" w:ascii="仿宋_GB2312" w:hAnsi="仿宋_GB2312"/>
          <w:sz w:val="24"/>
          <w:szCs w:val="24"/>
          <w:lang w:val="en"/>
        </w:rPr>
        <w:t xml:space="preserve">6. 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具备物联网应用技术科研能力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三、培训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物联网技术、物联网工程、计算机网络工程、计算机应用技术、计算机网络技术、软件技术、信息管理、电气自动化、电子信息工程技术、应用电子技术、建筑电气工程技术、物流管理等电子信息类相关专业高职高专骨干教师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四、培训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本次培训包括两个教学阶段，分别为理论和项目学习阶段、下企业从事物联网工程阶段，具体培训内容见表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;仿宋_GB2312"/>
          <w:b/>
          <w:b/>
          <w:szCs w:val="21"/>
          <w:lang w:val="en"/>
        </w:rPr>
      </w:pPr>
      <w:r>
        <w:rPr>
          <w:rFonts w:ascii="黑体;SimHei" w:hAnsi="黑体;SimHei" w:cs="仿宋;仿宋_GB2312" w:eastAsia="黑体;SimHei"/>
          <w:b/>
          <w:szCs w:val="21"/>
          <w:lang w:val="en"/>
        </w:rPr>
        <w:t>表</w:t>
      </w:r>
      <w:r>
        <w:rPr>
          <w:rFonts w:eastAsia="黑体;SimHei" w:cs="仿宋;仿宋_GB2312" w:ascii="黑体;SimHei" w:hAnsi="黑体;SimHei"/>
          <w:b/>
          <w:szCs w:val="21"/>
          <w:lang w:val="en"/>
        </w:rPr>
        <w:t xml:space="preserve">1 </w:t>
      </w:r>
      <w:r>
        <w:rPr>
          <w:rFonts w:ascii="黑体;SimHei" w:hAnsi="黑体;SimHei" w:cs="仿宋;仿宋_GB2312" w:eastAsia="黑体;SimHei"/>
          <w:b/>
          <w:szCs w:val="21"/>
          <w:lang w:val="en"/>
        </w:rPr>
        <w:t>培训内容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595"/>
        <w:gridCol w:w="6204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Cs w:val="21"/>
              </w:rPr>
              <w:t>培训内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理论和项目学习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 xml:space="preserve">：物联网应用概论及发展前沿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：物联网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RFID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：移动物联网应用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：蓝牙、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Wi-Fi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 xml:space="preserve">应用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ZigBee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 xml:space="preserve">技术及应用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 xml:space="preserve">：智能温室大棚应用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：智能家居应用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：物联网相关专业课程体系教学研讨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企业顶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）智能家居工程设计与施工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）智能农业工程设计与施工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）智能交通工程设计与施工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Helvetic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Cs w:val="21"/>
              </w:rPr>
              <w:t>）智能水利工程设计与施工</w:t>
            </w:r>
          </w:p>
        </w:tc>
      </w:tr>
    </w:tbl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eastAsia="黑体;SimHei" w:cs="黑体;SimHei" w:ascii="黑体;SimHei" w:hAnsi="黑体;SimHei"/>
          <w:sz w:val="28"/>
          <w:szCs w:val="28"/>
          <w:lang w:val="en"/>
        </w:rPr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五、培训时间及地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培训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培训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-2015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开封，黄河水利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集中学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-2015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无锡物联网产业园、上海昆山物联网体验中心学习考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集中考察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szCs w:val="21"/>
                <w:lang w:val="en"/>
              </w:rPr>
            </w:pPr>
            <w:r>
              <w:rPr>
                <w:rFonts w:eastAsia="仿宋_GB2312" w:cs="黑体;SimHei" w:ascii="仿宋_GB2312" w:hAnsi="仿宋_GB2312"/>
                <w:szCs w:val="21"/>
                <w:lang w:val="en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-2015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lang w:val="en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上海，上海企想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实习地点由学员自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;SimHei"/>
                <w:szCs w:val="21"/>
                <w:lang w:val="en"/>
              </w:rPr>
            </w:pPr>
            <w:r>
              <w:rPr>
                <w:rFonts w:eastAsia="仿宋_GB2312" w:cs="黑体;SimHei" w:ascii="仿宋_GB2312" w:hAnsi="仿宋_GB2312"/>
                <w:szCs w:val="21"/>
                <w:lang w:val="e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"/>
              </w:rPr>
              <w:t>开封，黄河水利职业技术学院，鲲鹏山物联网工程施工项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仿宋_GB2312" w:hAnsi="仿宋_GB2312" w:eastAsia="仿宋_GB2312" w:cs="黑体;SimHei"/>
          <w:sz w:val="28"/>
          <w:szCs w:val="28"/>
          <w:lang w:val="en"/>
        </w:rPr>
      </w:pPr>
      <w:r>
        <w:rPr>
          <w:rFonts w:eastAsia="仿宋_GB2312" w:cs="黑体;SimHei" w:ascii="仿宋_GB2312" w:hAnsi="仿宋_GB2312"/>
          <w:sz w:val="28"/>
          <w:szCs w:val="28"/>
          <w:lang w:val="en"/>
        </w:rPr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六、培训证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培训合格后，颁发教育部《全国高职高专骨干教师培训结业证书》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七、培训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>1.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培训费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本次培训费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0000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/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人（主要包括专家授课费、场地使用费、实验材料费、资料费等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黑体;SimHei" w:hAnsi="黑体;SimHei" w:cs="仿宋;仿宋_GB2312" w:eastAsia="黑体;SimHei"/>
          <w:sz w:val="24"/>
          <w:szCs w:val="24"/>
          <w:lang w:val="en"/>
        </w:rPr>
        <w:t>特别说明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企业顶岗培训国家补助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0000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/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人，培训费用主要由中央财政承担，中央财政资金将逐级拨付到参训教师所在院校。在中央财政资金拨付到位之前，培训费用先由培训学员所在院校全额垫付（河南省籍学员无须交培训费，培训结束后由河南省财政厅统一划拨到培训承办机构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 xml:space="preserve">2. 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食宿费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食宿统一安排，费用自理，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50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/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天人（开封住宿标准），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80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～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40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/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天人（上海住宿）。</w:t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b/>
          <w:b/>
          <w:sz w:val="24"/>
          <w:szCs w:val="24"/>
          <w:lang w:val="en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  <w:lang w:val="en"/>
        </w:rPr>
        <w:t>3.</w:t>
      </w:r>
      <w:r>
        <w:rPr>
          <w:rFonts w:ascii="仿宋;仿宋_GB2312" w:hAnsi="仿宋;仿宋_GB2312" w:cs="仿宋;仿宋_GB2312" w:eastAsia="仿宋;仿宋_GB2312"/>
          <w:b/>
          <w:sz w:val="24"/>
          <w:szCs w:val="24"/>
          <w:lang w:val="en"/>
        </w:rPr>
        <w:t>培训费可转账或报到时现场交纳（可刷公务卡）。汇款账户信息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 xml:space="preserve">户名： 黄河水利职业技术学院   账号： 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6-10650104000094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开户行：农行开封市东京支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汇款时请注明“国培费用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+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学员姓名”，报到时并请交转账凭证复印件以便确认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八、报名方式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>1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．本培训项目代码为：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16142004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 xml:space="preserve">2. 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报名流程及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参培人员需登录国家级培训项目网络管理平台（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http://guopei.hvett.com.cn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，点击“国培报名”专栏链接），学员首先进行网上注册，填写个人信息，然后在培训班查询中搜索“项目代码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6142004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”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 xml:space="preserve">，随后即可申请报名本次培训班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参加培训的人员，须填写《高等职业教育专业骨干教师国家级培训推荐表》（在线注册后，报名页面内可找到该文档下载），并加盖所在院校公章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学员在线报名培训班的基本流程为：注册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-&gt;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选择你要参加的培训班进行网上报名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-&gt;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培训班负责人审批并通过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-&gt;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参加培训班（在培训期间，学员通过自已的帐号与密码，在网上撰写日志、提交作业、参加讨论等）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-&gt;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培训班结束后在网上填写学员反馈表。日志、作业、学员反馈表是发放学员证书的必要条件，要认真完成。报名方法详见说明文档：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http://www.hvett.com.cn/resource/help/stuhelp.doc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b/>
          <w:sz w:val="24"/>
          <w:szCs w:val="24"/>
          <w:lang w:val="en"/>
        </w:rPr>
        <w:t xml:space="preserve">3. </w:t>
      </w:r>
      <w:r>
        <w:rPr>
          <w:rFonts w:ascii="黑体;SimHei" w:hAnsi="黑体;SimHei" w:cs="仿宋;仿宋_GB2312" w:eastAsia="黑体;SimHei"/>
          <w:b/>
          <w:sz w:val="24"/>
          <w:szCs w:val="24"/>
          <w:lang w:val="en"/>
        </w:rPr>
        <w:t>报名截止日期：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2015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年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6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月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20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日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九、报到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 xml:space="preserve">1. 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报到时提交材料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盖学员所在学校公章的《高等职业教育专业骨干教师国家级培训推荐表》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份，个人彩色白底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寸照片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 xml:space="preserve">2. 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报到时间：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2015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年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7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月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5</w:t>
      </w:r>
      <w:bookmarkStart w:id="0" w:name="_GoBack"/>
      <w:bookmarkEnd w:id="0"/>
      <w:r>
        <w:rPr>
          <w:rFonts w:ascii="仿宋_GB2312" w:hAnsi="仿宋_GB2312" w:cs="仿宋;仿宋_GB2312" w:eastAsia="仿宋_GB2312"/>
          <w:sz w:val="24"/>
          <w:szCs w:val="24"/>
          <w:lang w:val="en"/>
        </w:rPr>
        <w:t>日全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 xml:space="preserve">3. 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报到地点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河南省 开封市 速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酒店（开封黄河路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黑体;SimHei" w:hAnsi="黑体;SimHei" w:cs="仿宋;仿宋_GB2312" w:eastAsia="黑体;SimHei"/>
          <w:sz w:val="24"/>
          <w:szCs w:val="24"/>
          <w:lang w:val="en"/>
        </w:rPr>
        <w:t>酒店地址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开封市金明区黄河大街北段电视塔对面（河南工商行政管理学校旁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 xml:space="preserve">4. 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交通路线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方案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1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从开封火车站（中心汽车站）乘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35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路公交车到“电视塔”站下（车费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）；或乘出租车到速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酒店（开封黄河路店）（车费约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5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方案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2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从新郑机场乘坐机场大巴到开封市豪德广场（车费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50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），然后乘出租车到速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酒店（开封黄河路店）（车费约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5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方案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3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从郑州乘坐城际轻轨到开封宋城站（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），然后乘出租车到速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酒店（开封黄河路店）（车费约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5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eastAsia="黑体;SimHei" w:cs="仿宋;仿宋_GB2312" w:ascii="黑体;SimHei" w:hAnsi="黑体;SimHei"/>
          <w:sz w:val="24"/>
          <w:szCs w:val="24"/>
          <w:lang w:val="en"/>
        </w:rPr>
        <w:t xml:space="preserve">5. </w:t>
      </w:r>
      <w:r>
        <w:rPr>
          <w:rFonts w:ascii="黑体;SimHei" w:hAnsi="黑体;SimHei" w:cs="仿宋;仿宋_GB2312" w:eastAsia="黑体;SimHei"/>
          <w:sz w:val="24"/>
          <w:szCs w:val="24"/>
          <w:lang w:val="en"/>
        </w:rPr>
        <w:t>食宿安排：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统一安排住宿，费用自理（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50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元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/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天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·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人），提供用餐环境，餐费自理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黑体;SimHei"/>
          <w:sz w:val="28"/>
          <w:szCs w:val="28"/>
          <w:lang w:val="en"/>
        </w:rPr>
      </w:pPr>
      <w:r>
        <w:rPr>
          <w:rFonts w:ascii="黑体;SimHei" w:hAnsi="黑体;SimHei" w:cs="黑体;SimHei" w:eastAsia="黑体;SimHei"/>
          <w:sz w:val="28"/>
          <w:szCs w:val="28"/>
          <w:lang w:val="en"/>
        </w:rPr>
        <w:t>十、联系人及电话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吴丰：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3723239656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，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0371-23658138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，邮箱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wufeng1121@126.com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，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QQ: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4131011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徐博文：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5890964934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，邮箱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20526269@qq.com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，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QQ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：</w:t>
      </w:r>
      <w:r>
        <w:rPr>
          <w:rFonts w:eastAsia="仿宋_GB2312" w:cs="仿宋;仿宋_GB2312" w:ascii="仿宋_GB2312" w:hAnsi="仿宋_GB2312"/>
          <w:sz w:val="24"/>
          <w:szCs w:val="24"/>
          <w:lang w:val="en"/>
        </w:rPr>
        <w:t>120526269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国培黄河水院物联网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QQ</w:t>
      </w:r>
      <w:r>
        <w:rPr>
          <w:rFonts w:ascii="仿宋_GB2312" w:hAnsi="仿宋_GB2312" w:cs="仿宋;仿宋_GB2312" w:eastAsia="仿宋_GB2312"/>
          <w:b/>
          <w:sz w:val="24"/>
          <w:szCs w:val="24"/>
          <w:lang w:val="en"/>
        </w:rPr>
        <w:t>群</w:t>
      </w:r>
      <w:r>
        <w:rPr>
          <w:rFonts w:ascii="仿宋_GB2312" w:hAnsi="仿宋_GB2312" w:cs="仿宋;仿宋_GB2312" w:eastAsia="仿宋_GB2312"/>
          <w:sz w:val="24"/>
          <w:szCs w:val="24"/>
          <w:lang w:val="en"/>
        </w:rPr>
        <w:t>：</w:t>
      </w:r>
      <w:r>
        <w:rPr>
          <w:rFonts w:eastAsia="仿宋_GB2312" w:cs="仿宋;仿宋_GB2312" w:ascii="仿宋_GB2312" w:hAnsi="仿宋_GB2312"/>
          <w:b/>
          <w:sz w:val="24"/>
          <w:szCs w:val="24"/>
          <w:lang w:val="en"/>
        </w:rPr>
        <w:t>28411921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  <w:szCs w:val="24"/>
          <w:lang w:val="en"/>
        </w:rPr>
      </w:pPr>
      <w:r>
        <w:rPr>
          <w:rFonts w:ascii="仿宋_GB2312" w:hAnsi="仿宋_GB2312" w:cs="仿宋;仿宋_GB2312" w:eastAsia="仿宋_GB2312"/>
          <w:sz w:val="24"/>
          <w:szCs w:val="24"/>
          <w:lang w:val="en"/>
        </w:rPr>
        <w:t>有关培训的一切事宜，敬请咨询！</w:t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"/>
        </w:rPr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"/>
        </w:rPr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"/>
        </w:rPr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"/>
        </w:rPr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"/>
        </w:rPr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"/>
        </w:rPr>
      </w:r>
    </w:p>
    <w:p>
      <w:pPr>
        <w:pStyle w:val="Normal"/>
        <w:spacing w:lineRule="auto" w:line="276"/>
        <w:ind w:firstLine="480"/>
        <w:jc w:val="right"/>
        <w:rPr>
          <w:rFonts w:ascii="仿宋;仿宋_GB2312" w:hAnsi="仿宋;仿宋_GB2312" w:eastAsia="仿宋;仿宋_GB2312" w:cs="仿宋;仿宋_GB2312"/>
          <w:sz w:val="24"/>
          <w:szCs w:val="24"/>
          <w:lang w:val="e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"/>
        </w:rPr>
        <w:t>二〇一五年三月</w:t>
      </w:r>
    </w:p>
    <w:sectPr>
      <w:type w:val="nextPage"/>
      <w:pgSz w:w="11906" w:h="16838"/>
      <w:pgMar w:left="1588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0:00Z</dcterms:created>
  <dc:creator>win7</dc:creator>
  <dc:description/>
  <dc:language>en-US</dc:language>
  <cp:lastModifiedBy>微软用户</cp:lastModifiedBy>
  <dcterms:modified xsi:type="dcterms:W3CDTF">2015-04-27T08:00:00Z</dcterms:modified>
  <cp:revision>2</cp:revision>
  <dc:subject/>
  <dc:title/>
</cp:coreProperties>
</file>