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关于公布黄河水院系（部）学术小组的通知</w:t>
      </w:r>
    </w:p>
    <w:p>
      <w:pPr>
        <w:pStyle w:val="Normal"/>
        <w:spacing w:before="312" w:after="312"/>
        <w:rPr/>
      </w:pPr>
      <w:r>
        <w:rPr>
          <w:sz w:val="24"/>
        </w:rPr>
        <w:t>全院各部门：</w:t>
      </w:r>
    </w:p>
    <w:p>
      <w:pPr>
        <w:pStyle w:val="Normal"/>
        <w:ind w:firstLine="480"/>
        <w:rPr/>
      </w:pPr>
      <w:r>
        <w:rPr>
          <w:sz w:val="24"/>
        </w:rPr>
        <w:t>依据《黄河水利职业技术学院学术委员会章程（试行）》和《黄河水利职业技术学院学术委员会会议纪要黄学术</w:t>
      </w:r>
      <w:r>
        <w:rPr>
          <w:sz w:val="24"/>
        </w:rPr>
        <w:t>[2011]1</w:t>
      </w:r>
      <w:r>
        <w:rPr>
          <w:sz w:val="24"/>
        </w:rPr>
        <w:t>号》，经过各系（部）研究上报、院学术委员会主任同意，现将《黄河水院各系（部）学术小组备案表》予以公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表：黄河水院各系（部）学术小组备案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b/>
          <w:sz w:val="36"/>
          <w:szCs w:val="36"/>
        </w:rPr>
        <w:t xml:space="preserve">                          </w:t>
      </w:r>
    </w:p>
    <w:p>
      <w:pPr>
        <w:pStyle w:val="Normal"/>
        <w:ind w:firstLine="5880"/>
        <w:rPr>
          <w:b/>
          <w:b/>
          <w:sz w:val="36"/>
          <w:szCs w:val="36"/>
        </w:rPr>
      </w:pPr>
      <w:r>
        <w:rPr>
          <w:sz w:val="24"/>
        </w:rPr>
        <w:t>黄河水院学术委员会办公室</w:t>
      </w:r>
    </w:p>
    <w:p>
      <w:pPr>
        <w:pStyle w:val="Normal"/>
        <w:ind w:firstLine="6557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before="312" w:after="312"/>
        <w:rPr>
          <w:sz w:val="32"/>
          <w:szCs w:val="32"/>
        </w:rPr>
      </w:pPr>
      <w:r>
        <w:rPr>
          <w:sz w:val="32"/>
          <w:szCs w:val="32"/>
        </w:rPr>
        <w:t>附表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黄河水院各系（部）学术小组备案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40"/>
        <w:gridCol w:w="1080"/>
        <w:gridCol w:w="5400"/>
        <w:gridCol w:w="726"/>
      </w:tblGrid>
      <w:tr>
        <w:trPr>
          <w:trHeight w:val="282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（部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 长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  员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利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王  俊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全胜、薛建荣、曾令宜、梁建林、史传文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万勇、王建伟、陶永霞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测绘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赵  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周建郑、纪  勇、李聚方、郝亚东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交通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务新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万涛、谭建领、王玉珏、王淑红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动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玉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杜广朝、吴丽、李小雄、张鸣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环境与化学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党生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惠斌、陈西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机电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修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谷礼新、万书栋、庞子瑞、张延、张俊海、郑兰霞、 单冬敏、张建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土木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王付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叶建海、吴韵侠、李乃宏、杨慧丽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水资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赵志贡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朱歧武、朱世同、冯峰、汪明霞、刘洪波、张尧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信息工程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丁爱萍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何聚坤、曹建春、张晨霞、苏锡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爱荣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朝峰、安予苏、陈萱、殷建国、龙瑞红、余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经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张  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淑芳、李冠军、王斌、吴宗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爱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樊建科、马利萍、扈 畅、王玉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旅游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彭新立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郑洪坡、刘 岩、徐永红、王 启、花菊香、周晓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宗致远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华  雷、陈  豫、李  娅、周 瑶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思想政治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理论教学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建设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白 霞、梁 斌、孟卫兵、赵俊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础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ˎ̥;Times New Roman"/>
                <w:color w:val="000000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李文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方 敏、唐仙芝、邱玉明、杨胜用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刘  盎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ˎ̥;Times New Roman" w:eastAsia="楷体_GB2312"/>
                <w:color w:val="000000"/>
                <w:sz w:val="24"/>
              </w:rPr>
              <w:t>张艳霞、焦眸子、徐志刚、蔡寄平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学术小组依据院学术委员会章程开展活动。</w:t>
      </w:r>
    </w:p>
    <w:p>
      <w:pPr>
        <w:pStyle w:val="Normal"/>
        <w:ind w:firstLine="630"/>
        <w:rPr/>
      </w:pPr>
      <w:r>
        <w:rPr/>
        <w:t>2.</w:t>
      </w:r>
      <w:r>
        <w:rPr/>
        <w:t>重点在学院的科研、学科（专业）建设、技术服务等方面发挥作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4:00Z</dcterms:created>
  <dc:creator>chenlin</dc:creator>
  <dc:description/>
  <cp:keywords/>
  <dc:language>en-US</dc:language>
  <cp:lastModifiedBy>YE</cp:lastModifiedBy>
  <cp:lastPrinted>2011-05-13T11:29:00Z</cp:lastPrinted>
  <dcterms:modified xsi:type="dcterms:W3CDTF">2011-05-13T08:50:00Z</dcterms:modified>
  <cp:revision>65</cp:revision>
  <dc:subject/>
  <dc:title>各系部学术小组统计表</dc:title>
</cp:coreProperties>
</file>